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шина Валентина Васи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«Толкаевская СОШ   имени Дмитрия Гречушк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рочин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Общая биология. 10-11 класс. Авторы: И. Б. Агафонова, В. И. Сивоглазов, Е. Т. Захарова. М.: «Дрофа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Эволюционная теория Ж.Б. Лама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№ 2. Раздел «Ви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ширить и углубить знания об истории формирования эволюционных взглядов на основе изучения учащимися эволюционной теории Ж. Б. Ламар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деятельность учащихся по изучению и первичному закреплению фактов, понятий</w:t>
      </w:r>
      <w:r>
        <w:rPr>
          <w:rFonts w:cs="Times New Roman" w:ascii="Times New Roman" w:hAnsi="Times New Roman"/>
          <w:sz w:val="24"/>
          <w:szCs w:val="24"/>
        </w:rPr>
        <w:t xml:space="preserve"> об эволюционной теории Ж.Б.Ламарка: учение о градации и учение об изменчивости; раскрыть роль Ламарка в развитии биологической нау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коммуникативной и информационной компетенций учащихся, целостному восприятию окружающего мира, умения выделять главное, анализировать фактическую информацию и делать вы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>продолжить формировать научное мировоззрение, воспитывать толерантность, самокритич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положений те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 Б. Ламар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ое обеспечение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блицы по общей биологии, иллюстрирующие развитие органического мира; портрет Ж. Б. Ламарка, обобщенные таблицы «Система живой природы: Царство Растений и Царство Животных»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  <w:r>
        <w:rPr>
          <w:rFonts w:cs="Times New Roman" w:ascii="Times New Roman" w:hAnsi="Times New Roman"/>
          <w:sz w:val="24"/>
          <w:szCs w:val="24"/>
        </w:rPr>
        <w:t>(1 мин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     Работа по теме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зн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Индивидуальная работа по карточка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те таблицу «История эволюционных идей». Взаимопроверка по образцу учителя.</w:t>
      </w:r>
    </w:p>
    <w:p>
      <w:pPr>
        <w:pStyle w:val="Style15"/>
        <w:jc w:val="both"/>
        <w:rPr/>
      </w:pPr>
      <w:r>
        <w:rPr/>
        <w:t>(Таблица выводится на экра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или поня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изменяемости ми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Кит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зникла из одного источника путем расхождения и вет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ге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щества подобны одному исходному и произошли от него путем дифференци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вые организмы произошли из в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и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 возникли на Земле путем самозарождения из и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л теорию непрерывного и постепенного развития живого из неживой материи. Создал «Лестницу сущест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истическое мировоззрение, утверждающее, что все живое на Земле  является результатом акта Божественного твор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торговля, путешествия способствовали расширению сведений о растениях и животных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фронтальный 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оверки знаний об античных и средневековых представлениях о сущности и развитии жизни, о роли работ К. Линнея в истории биологии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было известно о живой приро</w:t>
        <w:softHyphen/>
        <w:t>де в Древнем мире?</w:t>
        <w:br/>
        <w:t xml:space="preserve">2. Чем можно объяснить господство представлений о неизменности видов в XVIII в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Что такое системати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 какому принципу построена клас</w:t>
        <w:softHyphen/>
        <w:t>сификация организмов К. Линне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ясните мысль, высказанную К. Линнеем: «Система — это ариаднина нить бота</w:t>
        <w:softHyphen/>
        <w:t>ники, без нее гербарное дело превращается в хаос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 Каково значение работ К. Линнея для мировой нау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ое значение имеет двойное видовое название живых организм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Изуч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18 века большинство ученых было готово принять идею об изменяемости видов. Создателем первой эволюционной теории стал выдающийся французский естествоиспытатель Жан Батист Ламар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общение ученика о жизни и деятельности Ж.Б. Ламарк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после выступления задает вопросы класс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марк, Жан Батист Пьер Антуан де Моне - французский естествоиспыта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лся 1 августа 1744 г. в Базантене (Пикардия). Был отдан в иезуитскую школу в Амьене, однако после смерти отца в 1760 оставил учебу и поступил на военную службу. В связи с ранением вынужден был подать прошение об отставке. Уехал в Париж, намереваясь заняться изучением медицины. В 1772-1776 гг. учился в Высшей медицинской школе. Чтобы иметь какой-то заработок в дополнение к небольшой пенсии, устроился клерком в банк. В жизни Ламарка многое изменило знакомство с Ж.Ж. Руссо, который убедил его оставить медицину и заняться естествознанием, в частности ботаникой. Вскоре Ламарк полностью погрузился в изучение растительного мира Франции. Результатом этих исследований стал опубликованный им в 1778 г. трехтомный труд «Флора Франции», принесший ему широкую известность. Натуралист Бюффон, оказавший содействие Ламарку в издании его книги, именно в это время искал человека, который сопровождал бы его сына в путешествиях. Выбор пал на Ламарка, а поскольку Бюффон не хотел, чтобы тот числился простым воспитателем, добился для него должности королевского ботаника (1781 г.). В течение следующих десяти лет Ламарк продолжал ботанические исследования, используя коллекции, собранные им во время путешествий, и материалы, регулярно поступавшие в Королевский ботанический сад благодаря его личным контактам с учеными из других</w:t>
        <w:br/>
        <w:t>европейских стран. В 1793 г. Королевский ботанический сад был реорганизован в Музей естественной истории, где Ламарк стал профессором кафедры зоологии насекомых, червей и микроскопических живот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0 годам Ламарк приобрел заслуженную славу одного из крупнейших ботаников Франции. В 1809 году он выпустил в свет трактат “Философия зоологии”, в котором изложил основные принципы эволюционной теории. За десять лет до смерти ученый совсем ослеп. Последние свои годы он провел в страшной бедности, а новые идеи диктовал своей дочери. К сожалению, гениальная идея о развитии организмов не нашла признания у современников. Истинные заслуги Ламарка перед наукой были оценены с большим опозданием. Только через 80 лет после смерти Жана Батиста Ламарка, в 1909 году, в Париже, ему был воздвигнут памятник. На нем – барельеф с изображением слепого Ламарка с дочерью Корнелией. Под барельефом слова Корнелии: “Потомство будет восхищаться вами, оно отомстит за вас, отец!” так необычно и трагически сложилась судьба ученого-эволюциониста Жана Батиста Ламар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к текс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де обучался Ж.Б. Ламар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убедил Ламарка оставить медицину и изучать растительный мир Франци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труд принес Ламарку широкую известность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Работа с учебником  стр. 201-204 . Составление плана с тезиса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выполненной рабо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тупления учащихся по составленному план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Закреп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по таблице в учебнике на  стр.202 рисунок 9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  На сколько классов Ж.Б.Ламарк разделил всех животны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 Сколько ступеней выделил Ламар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 Кто занимает самый низший уровень? и.т.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В чем несовершенство систематики Ж.Б.Ламар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провероч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утверждения вер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1).  Ламарк ввел термин «биология». (+)</w:t>
        <w:br/>
        <w:t>2).  Ламарк создал лучшую искусственную систему. (-)</w:t>
        <w:br/>
        <w:t>3).  Ламарк создал первую естественную систему организмов на основании родства. (+)</w:t>
        <w:br/>
        <w:t>4).  Ламарк считал, что организмы изменяются от простого к сложному. (+)</w:t>
        <w:br/>
        <w:t>5).  Ламарк отрицал изменчивость видов. (-)</w:t>
        <w:br/>
        <w:t>6).  Изменения происходят под действием условий окружающей среды. (+)</w:t>
        <w:br/>
        <w:t>7).  Признаки, приобретенные в течение жизни, наследуются потомками. (-)</w:t>
        <w:br/>
        <w:t>8).  Ламарк предложил первую эволюционную теорию. (+)</w:t>
        <w:br/>
        <w:t>9).  Современники высоко оценили заслуги Ламарка. (-)</w:t>
        <w:br/>
        <w:t>10). Ламарк разделил царство Животные на позвоночных и беспозвоночных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й вклад в биологию внес Ж.Б. Ламарк? Изложите основные положения его эволюционной тео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гут ли наследоваться признаки, приобретенные в течении жизни организм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йте определение понятия «Градац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Домашнее задание:</w:t>
      </w:r>
      <w:r>
        <w:rPr/>
        <w:t xml:space="preserve"> §4.2. , вопросы 1-4 на стр. 204;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1</dc:creator>
  <dc:description/>
  <cp:keywords/>
  <dc:language>en-US</dc:language>
  <cp:lastModifiedBy>Простина</cp:lastModifiedBy>
  <dcterms:modified xsi:type="dcterms:W3CDTF">2017-02-13T14:02:00Z</dcterms:modified>
  <cp:revision>5</cp:revision>
  <dc:subject/>
  <dc:title/>
</cp:coreProperties>
</file>